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REFUNDACJI DODATKÓW DO WYNAGRODZEŃ OPIEKUNÓW STAŻYSTÓW Z RAMIENIA PRACODAWCÓW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ramach Projektu pn. </w:t>
      </w:r>
      <w:bookmarkStart w:id="0" w:name="_Hlk23848905"/>
      <w:r>
        <w:rPr>
          <w:rFonts w:cs="Calibri" w:ascii="Calibri" w:hAnsi="Calibri"/>
          <w:b/>
          <w:sz w:val="22"/>
          <w:szCs w:val="22"/>
        </w:rPr>
        <w:t>„Szansa na zmianę”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: RPWM.11.01.02-28-0016/18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anowienia Ogól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żyte w Regulaminie sformułowania oznaczaj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– </w:t>
      </w:r>
      <w:r>
        <w:rPr>
          <w:rFonts w:cs="Calibri" w:ascii="Calibri" w:hAnsi="Calibri"/>
          <w:sz w:val="22"/>
          <w:szCs w:val="22"/>
        </w:rPr>
        <w:t xml:space="preserve">Projekt pn. „Szansa na zmianę”, nr RPWM.11.01.02-28-0016/18  współfinansowany przez Unię Europejską </w:t>
      </w:r>
      <w:r>
        <w:rPr>
          <w:rFonts w:cs="Calibri" w:ascii="Calibri" w:hAnsi="Calibri"/>
          <w:iCs/>
          <w:sz w:val="22"/>
          <w:szCs w:val="22"/>
        </w:rPr>
        <w:t xml:space="preserve">w ramach Regionalnego Programu Operacyjnego Województwa Warmińsko – Mazurskiego na lata 2014-2020, </w:t>
      </w:r>
      <w:r>
        <w:rPr>
          <w:rFonts w:cs="Calibri" w:ascii="Calibri" w:hAnsi="Calibri"/>
          <w:sz w:val="22"/>
          <w:szCs w:val="22"/>
        </w:rPr>
        <w:t>Oś priorytetowa: RPWM.11.00.00 Włączenie społeczne, Działanie: RPWM.11.01.00 Aktywne włączenie, w tym z myślą o promowaniu równych szans oraz aktywnego uczestnictwa i zwiększaniu szans na zatrudnienie, Poddziałanie: RPWM.11.01.02 Aktywizacja społeczna i zawodowa osób wykluczonych oraz zagrożonych wykluczeniem społecznym z wykorzystaniem instrumentów aktywnej integracji - projekt ZIT Olsztyn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tor </w:t>
      </w:r>
      <w:r>
        <w:rPr>
          <w:rFonts w:cs="Calibri" w:ascii="Calibri" w:hAnsi="Calibri"/>
          <w:sz w:val="22"/>
          <w:szCs w:val="22"/>
        </w:rPr>
        <w:t>– Podmiot, który współpracuje z Pracodawcą w opracowaniu Programu stażu oraz sprawuje nadzór nad jego organizację i prawidłowa realizację – Centrum Doskonalenia Kadr Ewa Perlińsk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ż </w:t>
      </w:r>
      <w:r>
        <w:rPr>
          <w:rFonts w:cs="Calibri" w:ascii="Calibri" w:hAnsi="Calibri"/>
          <w:sz w:val="22"/>
          <w:szCs w:val="22"/>
        </w:rPr>
        <w:t>– nabywanie umiejętności praktycznych istotnych dla wykonywanej pracy o określonej specyfice bez nawiązywania stosunku pracy z pracodawcą, mające za zadanie przygotować osobę wchodzącą, powracającą na rynek pracy, planująca zmianę miejsca zatrudnienia lub podnoszącą swoje kwalifikacje do podjęcia zmiany lub poprawy warunków zatrudn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żysta/ka </w:t>
      </w:r>
      <w:r>
        <w:rPr>
          <w:rFonts w:cs="Calibri" w:ascii="Calibri" w:hAnsi="Calibri"/>
          <w:sz w:val="22"/>
          <w:szCs w:val="22"/>
        </w:rPr>
        <w:t>– Uczestnik/czka projektu, który/a został/a skierowany/na do odbywania stażu u pracodawcy,  na zasadach ustalonych w trójstronnej umowie stażowej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a – </w:t>
      </w:r>
      <w:r>
        <w:rPr>
          <w:rFonts w:cs="Calibri" w:ascii="Calibri" w:hAnsi="Calibri"/>
          <w:sz w:val="22"/>
          <w:szCs w:val="22"/>
        </w:rPr>
        <w:t>jednostka organizacyjna, choćby nie posiadała osobowości prawnej a także osoba fizyczna, jeżeli zatrudniają one pracowników  (KP art.3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ekun stażysty– </w:t>
      </w:r>
      <w:r>
        <w:rPr>
          <w:rFonts w:cs="Calibri" w:ascii="Calibri" w:hAnsi="Calibri"/>
          <w:sz w:val="22"/>
          <w:szCs w:val="22"/>
        </w:rPr>
        <w:t>osoba która musi być na stałe związany z pracodawcą i znać miejsce oraz obowiązki na stanowisku, gdzie realizowany jest staż uczestnika projektu, dlatego jego zaangażowanie powinno mieć charakter stosunku pracy w podmiocie przyjmującym na staż. Opiekun stażysty nie może być zatrudniony specjalnie na potrzeby projektu do opieki nad stażyst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określa zasady rozliczania refundacji dodatków do wynagrodzeń  opiekunów </w:t>
        <w:br/>
        <w:t>stażystów z ramienia pracodawców dla Uczestników  Projektu pn. „Szansa na zmianę”, nr RPWM.11.01.02-28-0016/18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alizowanego w ramach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Regionalnego Programu Operacyjnego Województwa Warmińsko – Mazurskiego na lata 2014-2020</w:t>
      </w:r>
      <w:r>
        <w:rPr>
          <w:rFonts w:cs="Calibri" w:ascii="Calibri" w:hAnsi="Calibri"/>
          <w:sz w:val="22"/>
          <w:szCs w:val="22"/>
        </w:rPr>
        <w:t>, ze środków Unii Europejskiej w ramach Europejskiego Funduszu Społeczn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widowControl/>
        <w:suppressAutoHyphens w:val="false"/>
        <w:spacing w:lineRule="auto" w:line="276"/>
        <w:ind w:left="426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awa i Obowiązki Opiekuna stażu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567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dawca sprawuje bezpośredni nadzór nad odbywaniem stażu, w tym celu wyznacza Opiekuna stażu. </w:t>
      </w:r>
      <w:r>
        <w:rPr>
          <w:rFonts w:eastAsia="Calibri" w:cs="Calibri" w:ascii="Calibri" w:hAnsi="Calibri"/>
          <w:sz w:val="22"/>
          <w:szCs w:val="22"/>
        </w:rPr>
        <w:t xml:space="preserve">Opiekun wyznaczony przez Pracodawcę winien sprawować </w:t>
      </w:r>
      <w:bookmarkStart w:id="1" w:name="_Hlk509477300"/>
      <w:r>
        <w:rPr>
          <w:rFonts w:eastAsia="Calibri" w:cs="Calibri" w:ascii="Calibri" w:hAnsi="Calibri"/>
          <w:sz w:val="22"/>
          <w:szCs w:val="22"/>
        </w:rPr>
        <w:t>bezpośredni nadzór (opiekę) w trakcie stażu nad Stażystą, udziela uczestnikowi stażu wskazówek i pomocy w wypełnianiu powierzonych zadań; sprawuje bezpośredni nadzór (opiekę) w trakcie stażu nad Stażystą, monitoruje realizację przydzielonego w programie stażu zakresu obowiązków i celów edukacyjno-zawodowych oraz udziela informacji zwrotnej Stażyście na temat osiąganych wyników i stopnia realizacji zadań.</w:t>
      </w:r>
      <w:bookmarkEnd w:id="1"/>
    </w:p>
    <w:p>
      <w:pPr>
        <w:pStyle w:val="Bezodstpw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unkcję opiekuna stażysty może pełnić wyłącznie osoba posiadająca co najmniej sześciomiesięczny staż pracy na danym stanowisku, na którym  odbywa się staż lub co najmniej dwunastomiesięczne doświadczenie w branży/dziedzinie, w jakiej realizowany jest staż.</w:t>
      </w:r>
    </w:p>
    <w:p>
      <w:pPr>
        <w:pStyle w:val="Bezodstpw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piekun wyznaczony przez pracodawcę winien sprawować bezpośredni nadzór (opiekę) </w:t>
        <w:br/>
        <w:t xml:space="preserve">w trakcie stażu nad stażystą, udziela uczestnikowi stażu wskazówek i pomocy w wypełnieniu powierzonych zadań, sprawuje bezpośredni nadzór (opiekę) w trakcie stazu nad stażystą , monitoruje realizację przydzielonego w programie stażu zakresu obowiązków i celów edukacyjno-zawodowych oraz udziela informacji zwrotnej stażyście na temat osiąganych wyników i stopnia realizacji zadań. Opiekun stażysty wprowadza go w zakres obowiązków oraz zapoznaje z zasadami i procedurami obowiązującymi u Pracodawcy, zapoznaje stażystę z programem stażu, dodatkowo odpowiada za: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ygotowanie stanowiska pracy dla Stażysty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trzeganie i kontrolowanie czasu pracy Stażysty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dzorowanie wypełniania listy obecności;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nie Stażysty z obowiązkami i warunkami pracy, w tym regulaminem pracy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niezbędnych szkoleń związanych z zajmowanym przez Stażystę  stanowiskiem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eżące przydzielenie zadań do wykonania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ór nad przebiegiem wykonywania zadań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wykonanych prac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ryfikacja zgodności przebiegu stażu z programem stażu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eżące informowanie Organizatora stażu o przebiegu stażu, w tym w szczególności o ewentualnych trudnościach i nieprawidłowościach;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i wskazówek;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koniec stażu sporządzenia opinii o stażyście według załączonego wzoru do umowy o zorganizowanie stażu;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inne zadania dotyczące opieki nad Stażystą.</w:t>
      </w:r>
    </w:p>
    <w:p>
      <w:pPr>
        <w:pStyle w:val="Bezodstpw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Bezodstpw"/>
        <w:suppressAutoHyphens w:val="false"/>
        <w:spacing w:lineRule="auto" w:line="276"/>
        <w:ind w:left="354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sady refundacji: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Koszty wynagrodzenia Opiekuna stażysty są kwalifikowane, o ile uwzględniają jedną z poniższych opcji i wynikają z założeń porozumienia w sprawie realizacji stażu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426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refundację podmiotowi przyjmującemu na staż dotychczasowego wynagrodzenia opiekuna stażysty w przypadku oddelegowania go wyłącznie do realizacji zadań związanych z opieką nad grupą stażystów pod warunkiem, że opiekun stażysty nadzoruje pracę więcej niż 3 stażystów i jest to uzasadnione specyfiką stażu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426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refundację podmiotowi przyjmującemu na staż części dotychczasowego wynagrodzenia opiekuna stażysty w przypadku częściowego zwolnienia go od obowiązku świadczenia pracy na rzecz realizacji zadań związanych z opieką nad stażystą/ grupą stażystów w wysokości nie większej niż 500 zł brutto miesięcznie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a opiekę nad pierwszym stażystą i nie więcej niż 250 zł brutto miesięcznie za każdego kolejnego stażystę, przy czym opiekun może otrzymać refundację za opiekę nad maksymalnie 3 stażystami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ację podmiotowi przyjmującemu na staż dodatku do wynagrodzenia opiekuna stażysty, w sytuacji, gdy nie został zwolniony od obowiązku świadczenia pracy na rzecz realizacji zadań związanych z opieką nad stażystą/ grupą stażystów w wysokości nie większej niż 500 zł brutto miesięcznie za opiekę nad pierwszym stażystą i nie więcej niż 250 zł brutto miesięcznie za każdego kolejnego stażystę , przy czym opiekun może otrzymać refundację za opiekę nad maksymalnie 3 stażystami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ind w:left="426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nagrodzenie za opiekę nad stażystą dla pracodawcy (prowadzącego jednoosobową działalność gospodarczą), będącego jednocześnie opiekunem stażysty, w wysokości nie większej niż 500 zł brutto miesięcznie  za opiekę nad pierwszym stażystą i nie więcej niż 250 zł brutto miesięcznie za każdego kolejnego stażystę, przy czym opiekun może otrzymać refundację za opiekę nad maksymalnie 3 stażystami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owi stażu/Pracodawcy organizującemu staż przysługuje wynagrodzenie za sprawowanie opieki nad Stażystą/tką  w trakcie trwania stażu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przez godzinę pracy Opiekuna rozumie się godzinę zegarową – 60 minut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undacja wynagrodzenia opiekuna Stażysty/tki wypłacana będzie po zakończeniu miesiąca lub po zakończeniu realizacji stażu przez daną osobę. Za pełnienie funkcji opiekuna </w:t>
        <w:br/>
        <w:t xml:space="preserve">przysługuje refundacja w maksymalnej wysokości 500 zł brutto w tym narzuty/opiekun </w:t>
        <w:br/>
        <w:t>za miesiąc za opiekę nad pierwszym stażystą i 250 zł/ miesiąc za każdego kolejnego (opieka nad grupa stażystów – do 3 os.)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kres, przez jaki może być wypłacane wynagrodzenie jest tożsamy z okresem trwania staży realizowanych w projekcie, przy czym wymiar godzinowy opieki nad Stażystą/ką odpowiada wymiarowi godzinowemu stażu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sytuacji wcześniejszego zakończenia stażu przez Stażystę/stkę, bez względu na przyczynę zakończenia udziału w stażu, kwota refundacji za danego Stażystę/stkę zostanie wyliczona proporcjonalnie do czasu sprawowania opieki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rlopu, czasowej niezdolności do pracy, zwolnienia lub w innym przypadku nieobecności Opiekuna stażu, Pracodawca zapewni odpowiednie zastępstwo i opiekę nad Stażystą/stką przez inną osobę zatrudniona na podstawie umowy o pracę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y organizującemu staż nie przysługuje refundacja za okres w którym stażysta przebywa na zwolnieniu lekarskim lub korzysta z dni wolnych przysługujących mu z tytułu odbywania stażu.</w:t>
      </w:r>
    </w:p>
    <w:p>
      <w:pPr>
        <w:pStyle w:val="Bezodstpw"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Bezodstpw"/>
        <w:suppressAutoHyphens w:val="false"/>
        <w:spacing w:lineRule="auto" w:line="276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osób refundacji</w:t>
      </w:r>
    </w:p>
    <w:p>
      <w:pPr>
        <w:pStyle w:val="Bezodstpw"/>
        <w:suppressAutoHyphens w:val="false"/>
        <w:spacing w:lineRule="auto" w:line="276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wypłaca oddelegowanemu na stanowisko Opiekuna stażu pracownikowi, pełne wynagrodzenie wynikające z jego umowy wraz z pochodnymi występującymi po stronie Pracownika i Pracodawcy za dany miesiąc kalendarzowy lub w przypadku pracodawcy (prowadzącego jednoosobową działalność gospodarczą), będącego jednocześnie opiekunem stażysty wystawia jedynie dokument księgowy (notę księgową) na odbiorcę: Paweł Rozmarynowski ARTCOM ul. Dr Fran-ciszka Witaszka 6, 64-920 Piła. Przykładowy wzór noty księgowej stanowi załącznik nr 2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acodawca wypełnia wniosek o refundację wynagrodzenia Opiekuna Stażysty/ki i przekazuje go Organizatorowi po zakończeniu jego realizacji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rganizator na podstawie otrzymanych wniosków refunduje wynagrodzenie Opiekuna stażu, tj. przelewa środki na rzecz Pracodawcy</w:t>
      </w:r>
      <w:r>
        <w:rPr>
          <w:rFonts w:cs="Calibri" w:ascii="Calibri" w:hAnsi="Calibri"/>
          <w:sz w:val="22"/>
          <w:szCs w:val="22"/>
          <w:u w:val="single"/>
        </w:rPr>
        <w:t xml:space="preserve">. UWAGA! Organizator refunduje wypłacone wynagrodzenie Opiekuna stażu, ale nie wypłaca środków na przelew wynagrodzenia dla Opiekuna stażu. 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rganizator rozlicza refundacje dla Opiekunów staży po zakończeniu stażu lub w systemie miesięcznym a podstawie WNIOSKU O REFUNDACJĘ DODATKU DO WYNAGRODZENIA OPIEKUNA STAŻYSTY/TKI Z RAMIENIA PRACODAWCY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Style w:val="Pogrubienie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ępnie Przyjmujący na staż wystawia dokument księgowy (notę księgową) na odbiorcę: Centrum Doskonalenia Kadr Ewa Perlińska ul. Staszica 15, 64-850 Ujście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ykładowy </w:t>
      </w:r>
      <w:r>
        <w:rPr>
          <w:rStyle w:val="Pogrubienie"/>
          <w:rFonts w:cs="Calibri" w:ascii="Calibri" w:hAnsi="Calibri"/>
          <w:sz w:val="22"/>
          <w:szCs w:val="22"/>
        </w:rPr>
        <w:t>wzór noty księgowej stanowi załącznik nr 2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efundacja zostanie wypłacona do 14 dni kalendarzowych od dnia, w którym Pracodawca organizujący staż dostarczy poprawnie wypełnione dokumenty o których mowa w §5 pkt 4 </w:t>
        <w:br/>
        <w:t>niniejszego Regulaminu. W przypadku nie dostarczenia oryginałów w w/w terminie Organizator zastrzega sobie prawo do niewypłacenia refundacji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niosek o refundację wynagrodzenia opiekuna Stażysty/tki dla Pracodawcy powinien być zgodny z załącznikiem nr 1 do niniejszego Regulaminu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wota podlegająca refundacji nie może przekroczyć limitów, o których mowa w </w:t>
      </w:r>
      <w:r>
        <w:rPr>
          <w:rFonts w:cs="Calibri" w:ascii="Calibri" w:hAnsi="Calibri"/>
          <w:bCs/>
          <w:sz w:val="22"/>
          <w:szCs w:val="22"/>
        </w:rPr>
        <w:t>§ 4 pkt 1 niniejszego Regulaminu.</w:t>
      </w:r>
    </w:p>
    <w:p>
      <w:pPr>
        <w:pStyle w:val="Bezodstpw"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suppressAutoHyphens w:val="fals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Bezodstpw"/>
        <w:suppressAutoHyphens w:val="fals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Bezodstpw"/>
        <w:suppressAutoHyphens w:val="false"/>
        <w:spacing w:lineRule="auto" w:line="276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Niniejszy Regulamin obowiązuje w okresie realizacji projektu. Wszystkie zmiany </w:t>
        <w:br/>
        <w:t>niniejszego  Regulaminu  wymagają formy pisemnej pod rygorem nieważności.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Ostateczna decyzję w sprawach spornych dotyczących niniejszego regulaminu podejmuje Koordynator Projektu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acodawca organizujący staż zostanie powiadomiony o wszelkich zmianach w niniejszym Regulaminie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REFUNDACJI DODATKÓW  DO WYNAGRODZEŃ OPIEKUNÓW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AŻYSTÓW Z RAMIENIA PRACODAWCÓW</w:t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, dnia …………………</w:t>
      </w:r>
    </w:p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acodawcy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acodawcy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REFUNDACJĘ DODATKU DO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A OPIEKUNA STAŻYSTY/TKI Z RAMIENIA PRACODAWCY</w:t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„Szansa na zmianę”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: RPWM.11.01.02-28-0016/18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postanowień umowy trójstronnej/umów trójstronnych o organizację stażu/y </w:t>
        <w:br/>
        <w:t>w ramach ww. projektu składam wniosek o refundację poniesionych kosztów wynagrodzenia opiekuna/ów Stażysty należnego za opiekę nad Stażystą/Stażystami wynikającego ze zwiększonego zakresu zadań (opieka nad Stażystą/Stażystami)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/czki projekt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piekuna staż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stażu zrealizowanych w miesiąc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refundacj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w. opiekunowie staży są zatrudnieni w firmie, którą reprezentuję, na podstawie stosunku pracy, w wymiarze, co najmniej odpowiadającym wymiarowi przeznaczonemu na opiekę nad Uczestnikami/czkami projektu.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, że wszystkie składniki wynagrodzenia/dodatku do wynagrodzenia (wynagrodzenie netto, składki ZUS, PIT) zostały zapłacone.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ze zostałem/am poinformowany/a, iż zwrot ww. kosztów jest współfinansowany ze środków Europejskiego Funduszu Społecznego.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Świadomy/a odpowiedzialności za składanie oświadczeń niezgodnych z prawdą oświadczam, iż informacje zawarte we wniosku są zgodne ze stanem faktycznym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   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  <w:r>
        <w:rPr>
          <w:rFonts w:cs="Calibri" w:ascii="Calibri" w:hAnsi="Calibri"/>
          <w:i/>
          <w:sz w:val="22"/>
          <w:szCs w:val="22"/>
        </w:rPr>
        <w:t>(Podpis i pieczęć osoby                   upoważnionej)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3540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2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REGULAMINU REFUNDACJI DODATKÓW  DO WYNAGRODZEŃ OPIEKUNÓW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ŻYSTÓW Z RAMIENIA PRACODAWCÓW</w:t>
      </w:r>
    </w:p>
    <w:p>
      <w:pPr>
        <w:pStyle w:val="Bezodstpw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396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stawiająceg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stawiający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Doskonalenia Kadr Ewa Perlińs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aszica 1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-850 Ujśc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764 235 55 9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biorc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 KSIĘGOWA NR 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Ł/KOP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z dnia 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Prosimy o zgodne z nami zaksięgowanie następujących pozycji:</w:t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520"/>
      </w:tblGrid>
      <w:tr>
        <w:trPr>
          <w:trHeight w:val="40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>OBCIĄŻYLIŚMY (PLN)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>TREŚĆ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>UZNALIŚMY (PLN)</w:t>
            </w:r>
          </w:p>
        </w:tc>
      </w:tr>
      <w:tr>
        <w:trPr>
          <w:trHeight w:val="1854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ndacja opieki nad stażystą (imię. nazwisko, PESEL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projektu „Szansa na zmianę” nr: RPWM.11.01.02-28-0016/1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Słownie złotych: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Należność prosimy przelać na rachunek bankowy: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świadczam, że wszystkie zobowiązania związane z wypłatą wynagrodzenia dla opiekuna stażu zawodowego zostały uregulowa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(Podpis i pieczęć osoby                   upoważnionej)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REGULAMINU REFUNDACJI DODATKÓW  DO WYNAGRODZEŃ OPIEKUNÓW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AŻYSTÓW Z RAMIENIA PRACODAWCÓW</w:t>
      </w:r>
    </w:p>
    <w:p>
      <w:pPr>
        <w:pStyle w:val="Normal"/>
        <w:widowControl/>
        <w:suppressAutoHyphens w:val="false"/>
        <w:spacing w:lineRule="auto" w:line="276" w:before="280" w:after="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80" w:after="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8"/>
          <w:lang w:eastAsia="en-US" w:bidi="ar-SA"/>
        </w:rPr>
        <w:t>WYKAZ DOKUMENTÓW</w:t>
      </w:r>
    </w:p>
    <w:p>
      <w:pPr>
        <w:pStyle w:val="Normal"/>
        <w:widowControl/>
        <w:suppressAutoHyphens w:val="false"/>
        <w:spacing w:lineRule="auto" w:line="276" w:before="280" w:after="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8"/>
          <w:lang w:eastAsia="en-US" w:bidi="ar-SA"/>
        </w:rPr>
        <w:t>REFUNDACJA PONIESIONYCH KOSZTÓW</w:t>
        <w:br/>
        <w:t xml:space="preserve">Z TYTUŁU OPIEKI NAD STAŻYSTĄ Z PROJEKTU </w:t>
      </w:r>
    </w:p>
    <w:p>
      <w:pPr>
        <w:pStyle w:val="Normal"/>
        <w:widowControl/>
        <w:suppressAutoHyphens w:val="false"/>
        <w:spacing w:lineRule="auto" w:line="276" w:before="280" w:after="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8"/>
          <w:lang w:eastAsia="en-US" w:bidi="ar-SA"/>
        </w:rPr>
        <w:t>„</w:t>
      </w:r>
      <w:r>
        <w:rPr>
          <w:rFonts w:eastAsia="Calibri" w:cs="Calibri" w:ascii="Calibri" w:hAnsi="Calibri"/>
          <w:b/>
          <w:bCs/>
          <w:kern w:val="0"/>
          <w:sz w:val="22"/>
          <w:szCs w:val="28"/>
          <w:lang w:eastAsia="en-US" w:bidi="ar-SA"/>
        </w:rPr>
        <w:t xml:space="preserve">SZANSA NA ZMIANĘ” NR </w:t>
      </w:r>
      <w:r>
        <w:rPr>
          <w:rFonts w:eastAsia="Calibri" w:cs="Calibri" w:ascii="Arial Narrow" w:hAnsi="Arial Narrow"/>
          <w:b/>
          <w:bCs/>
          <w:kern w:val="0"/>
          <w:sz w:val="22"/>
          <w:szCs w:val="22"/>
          <w:lang w:eastAsia="en-US" w:bidi="ar-SA"/>
        </w:rPr>
        <w:t>RPWM.11.01.02-28-0016/18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280" w:after="60"/>
        <w:jc w:val="both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- DOTYCZY PRZYPADKU GDY OPIEKĘ SPRAWUJE PRACODWACA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280" w:after="6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owinien przedstawić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280" w:after="60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nota księgowa dot. refundacji kosztów opieki nad stażystą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deklarację miesięczną ZUS DRA wraz z załącznikami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potwierdzenie zapłaty składek ZUS za miesiąc, za który składana jest nota księgowa dotycząca refundacji (np. wyciąg bankowy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enie pracodawcy, że w ww. potwierdzeniach zapłaty składek i podatku znajdują się w całości opłacone składki i zaliczki odprowadzone za opiekuna stażysty oraz, że przedsiębiorstwo nie zalega z opłatą składek do ZUS oraz zapłatą podatku od wynagrodzeń do US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enie dotyczące możliwości otrzymywania refundacji poniesionych kosztów z tytułu opieki nad stażystą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280" w:after="60"/>
        <w:jc w:val="both"/>
        <w:textAlignment w:val="auto"/>
        <w:rPr>
          <w:rFonts w:ascii="Calibri" w:hAnsi="Calibri" w:eastAsia="Calibri" w:cs="Calibri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 xml:space="preserve">- DOTYCZY PRZYPADKU GDY OPIEKĘ SPRAWUJE PRACOWNIK PRACODAWCY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80" w:after="60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listę płac uwzględniającą wynagrodzenie zasadnicze oraz dodatek do wynagrodzenia opiekuna stażysty potwierdzenie zapłaty wszystkich składników wynagrodzenia, (np. wyciąg bankowy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dokument potwierdzający przyznanie dodatku do wynagrodzenia opiekuna stażu (np. oświadczenie)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nota księgowa dot. refundacji kosztów opieki nad stażystą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lista obecności pracownika (tj. opiekuna) w danym miesiącu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poświadczona za zgodność z oryginałem lista płac,  która potwierdza wypłatę wynagrodzenia zasadniczego oraz dodatku do wynagrodz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potwierdzenia zapłaty kwoty netto, składek na ubezpieczenia społeczne, składki na ubezpieczenie zdrowotne, składki na Fundusz Pracy oraz zaliczki na podatek dochodowy od wynagrodzeń dot. listy płac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709" w:hanging="283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enie pracodawcy, że w ww. potwierdzeniach zapłaty składek i podatku znajdują się w całości opłacone składki i zaliczki odprowadzone za opiekuna stażysty oraz, że przedsiębiorstwo nie zalega z opłatą składek do ZUS oraz zapłatą podatku od wynagrodzeń do US.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709" w:hanging="283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enie dotyczące możliwości otrzymywania refundacji poniesionych kosztów z tytułu opieki nad stażystą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______________________</w:t>
        <w:br/>
      </w:r>
      <w:r>
        <w:rPr>
          <w:sz w:val="18"/>
          <w:szCs w:val="18"/>
        </w:rPr>
        <w:t xml:space="preserve"> Imię i nazwisko                                                                                                      </w:t>
        <w:tab/>
        <w:tab/>
        <w:t xml:space="preserve">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DOTYCZĄCE MOŻLIWOŚCI OTRZYMYWANIA REFUND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NIESIONYCH DODATKÓW DO WYNAGRODZEŃ Z TYTUŁU OPIEKI NAD STAŻYST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/>
        <w:t xml:space="preserve">Informuję, że jestem / nie jestem* zainteresowany otrzymywaniem refundacji dodatków do wynagrodzeń opiekunów stażystów, dotyczący projektu </w:t>
      </w:r>
      <w:r>
        <w:rPr>
          <w:b/>
          <w:i/>
          <w:iCs/>
        </w:rPr>
        <w:t xml:space="preserve">„Szansa na zmianę” </w:t>
      </w:r>
      <w:r>
        <w:rPr>
          <w:rFonts w:cs="Calibri"/>
          <w:b/>
          <w:bCs/>
        </w:rPr>
        <w:t xml:space="preserve">NR </w:t>
      </w:r>
      <w:r>
        <w:rPr>
          <w:rFonts w:cs="Calibri" w:ascii="Arial Narrow" w:hAnsi="Arial Narrow"/>
          <w:b/>
          <w:bCs/>
        </w:rPr>
        <w:t xml:space="preserve">RPWM.11.01.02-28-0016/18 </w:t>
      </w:r>
      <w:r>
        <w:rPr/>
        <w:t>realizowanego w ramach Osi priorytetowej RPWM.11.00.00 Włączenie społeczne. Działanie RPWM.11.01.01 Aktywne włączenie, w tym z myślą o promowaniu równych szans oraz aktywnego uczestnictwa i zwiększaniu szans na zatrudnienie. Poddziałanie RPWM.11.01.02 Aktywizacja społeczna i zawodowa osób wykluczonych oraz zagrożonych wykluczeniem społecznym z wykorzystaniem instrumentów aktywnej integracji – projekt ZIT Olszty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zobowiązuję się przedstawić stosowne dokumenty w celu rozliczenia ww. koszt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Podpis Pracodawcy/osoby upoważnionej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DO REGULAMINU REFUNDACJI DODATKÓW DO WYNAGRODZEŃ OPIEKUNÓW STAŻYSTÓW Z RAMIENIA PRACODAWCÓW w ramach projektu pn.  „Szansa na zmianę” nr:RPWM.11.01.02-28-0016/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§1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Cs/>
          <w:iCs/>
        </w:rPr>
      </w:pPr>
      <w:r>
        <w:rPr>
          <w:bCs/>
          <w:iCs/>
        </w:rPr>
        <w:t>Niniejszym aneksem zmianie ulega:</w:t>
      </w:r>
    </w:p>
    <w:p>
      <w:pPr>
        <w:pStyle w:val="Normal"/>
        <w:keepNext w:val="true"/>
        <w:widowControl/>
        <w:numPr>
          <w:ilvl w:val="0"/>
          <w:numId w:val="9"/>
        </w:numPr>
        <w:suppressAutoHyphens w:val="false"/>
        <w:spacing w:lineRule="auto" w:line="360"/>
        <w:textAlignment w:val="auto"/>
        <w:outlineLvl w:val="1"/>
        <w:rPr>
          <w:rFonts w:eastAsia="Times New Roman" w:cs="Times New Roman"/>
          <w:bCs/>
          <w:iCs/>
          <w:lang w:bidi="ar-SA"/>
        </w:rPr>
      </w:pPr>
      <w:r>
        <w:rPr>
          <w:rFonts w:eastAsia="Times New Roman" w:cs="Times New Roman"/>
          <w:bCs/>
          <w:iCs/>
          <w:lang w:bidi="ar-SA"/>
        </w:rPr>
        <w:t xml:space="preserve"> </w:t>
      </w:r>
      <w:r>
        <w:rPr>
          <w:rFonts w:eastAsia="Times New Roman" w:cs="Times New Roman"/>
          <w:bCs/>
          <w:iCs/>
          <w:lang w:bidi="ar-SA"/>
        </w:rPr>
        <w:t>§5 pkt. 2 i otrzymuje brzmieni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Pracodawca wypełnia wniosek o refundację wynagrodzenia opiekuna stażysty/stki i przekazuje go organizatorowi po zakończeniu jego realizacji wraz z wymaganymi dokumentami zgodnie z załącznikiem nr 3 do Regulaminu refundacji dodatków do wynagrodzeń opiekunów stażystów z ramienia pracodawców.”</w:t>
      </w:r>
    </w:p>
    <w:p>
      <w:pPr>
        <w:pStyle w:val="Normal"/>
        <w:widowControl/>
        <w:suppressAutoHyphens w:val="false"/>
        <w:spacing w:lineRule="auto" w:line="360" w:before="0" w:after="0"/>
        <w:ind w:left="785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i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/>
      </w:pPr>
      <w:r>
        <w:rPr/>
        <w:t>Pozostałe warunki Regulaminu pozostają bez zm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74" w:gutter="0" w:header="136" w:top="436" w:footer="6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2832" w:hanging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a forma refundacji nie przysługuje osobom prowadzącym jednoosobową działalność gospodarczą.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y wynagrodzenia opiekuna stażysty, o których mowa w tym rozdziale, nie uwzględniają  kosztów po stronie pracodawcy.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aka forma refundacji nie przysługuje osobom prowadzącym jednoosobową działalność gospodarcz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899795</wp:posOffset>
          </wp:positionH>
          <wp:positionV relativeFrom="paragraph">
            <wp:posOffset>10160</wp:posOffset>
          </wp:positionV>
          <wp:extent cx="5756910" cy="735965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/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 Narrow" w:hAnsi="Arial Narrow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</w:rPr>
  </w:style>
  <w:style w:type="character" w:styleId="WW8Num16z0">
    <w:name w:val="WW8Num16z0"/>
    <w:qFormat/>
    <w:rPr>
      <w:i w:val="false"/>
      <w:color w:val="000000"/>
    </w:rPr>
  </w:style>
  <w:style w:type="character" w:styleId="WW8Num24z0">
    <w:name w:val="WW8Num24z0"/>
    <w:qFormat/>
    <w:rPr>
      <w:rFonts w:ascii="Arial Narrow" w:hAnsi="Arial Narrow" w:eastAsia="Times New Roman" w:cs="Times New Roman"/>
      <w:sz w:val="24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ekstprzypisudolnegoZnak1">
    <w:name w:val="Tekst przypisu dolnego Znak1"/>
    <w:qFormat/>
    <w:rPr>
      <w:kern w:val="2"/>
      <w:szCs w:val="18"/>
      <w:lang w:eastAsia="zh-CN" w:bidi="hi-IN"/>
    </w:rPr>
  </w:style>
  <w:style w:type="character" w:styleId="Pogrubienie">
    <w:name w:val="Pogrubieni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280" w:after="28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Char">
    <w:name w:val="Char"/>
    <w:basedOn w:val="Standard"/>
    <w:qFormat/>
    <w:pPr>
      <w:suppressAutoHyphens w:val="true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ypunktowanie">
    <w:name w:val="Tekst podstawowy.wypunktowanie"/>
    <w:basedOn w:val="Standard"/>
    <w:qFormat/>
    <w:pPr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rzypisudolnego">
    <w:name w:val="Tekst przypisu dolnego"/>
    <w:basedOn w:val="Normal"/>
    <w:qFormat/>
    <w:pPr>
      <w:widowControl/>
      <w:suppressAutoHyphens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1:00Z</dcterms:created>
  <dc:creator>BadDab</dc:creator>
  <dc:description/>
  <cp:keywords/>
  <dc:language>en-US</dc:language>
  <cp:lastModifiedBy>ARTCOM</cp:lastModifiedBy>
  <cp:lastPrinted>2019-11-06T14:04:00Z</cp:lastPrinted>
  <dcterms:modified xsi:type="dcterms:W3CDTF">2019-12-10T13:11:00Z</dcterms:modified>
  <cp:revision>2</cp:revision>
  <dc:subject/>
  <dc:title>KWESTIONARIUSZ ZGŁOSZENIOWY</dc:title>
</cp:coreProperties>
</file>