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2"/>
        </w:rPr>
        <w:t>Regulamin zwrotu kosztów opieki nad dziećmi / osobami zależnymi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2"/>
        </w:rPr>
        <w:t>dla Uczestników Projektu</w:t>
        <w:br/>
      </w:r>
      <w:r>
        <w:rPr>
          <w:rFonts w:cs="Cambria" w:ascii="Cambria" w:hAnsi="Cambria"/>
          <w:b/>
          <w:sz w:val="24"/>
          <w:szCs w:val="22"/>
        </w:rPr>
        <w:t>„Szansa na zmianę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Nr RPWM.11.01.02-28-0016/18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k poję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jekt – </w:t>
      </w:r>
      <w:r>
        <w:rPr>
          <w:rFonts w:cs="Cambria" w:ascii="Cambria" w:hAnsi="Cambria"/>
          <w:sz w:val="22"/>
          <w:szCs w:val="22"/>
        </w:rPr>
        <w:t>Projekt „Szansa na zmianę” nr RPWM.11.01.02-28-0016/18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eneficjent </w:t>
      </w:r>
      <w:r>
        <w:rPr>
          <w:rFonts w:cs="Cambria" w:ascii="Cambria" w:hAnsi="Cambria"/>
          <w:sz w:val="22"/>
          <w:szCs w:val="22"/>
        </w:rPr>
        <w:t>– Centrum Doskonalenia Kadr Ewa Perlińska, ul. Staszica 15, 64-850 Ujśc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iuro projektu – </w:t>
      </w:r>
      <w:r>
        <w:rPr>
          <w:rFonts w:cs="Cambria" w:ascii="Cambria" w:hAnsi="Cambria"/>
          <w:sz w:val="22"/>
          <w:szCs w:val="22"/>
        </w:rPr>
        <w:t>ul. Kajki Michała 5/7, 10-546 Olszty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ziecko – </w:t>
      </w:r>
      <w:r>
        <w:rPr>
          <w:rFonts w:cs="Cambria" w:ascii="Cambria" w:hAnsi="Cambria"/>
          <w:sz w:val="22"/>
          <w:szCs w:val="22"/>
        </w:rPr>
        <w:t>należy przez to rozumieć dziecko do lat 6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, zgodnie z ustawą o promocji zatrudnienia i instytucjach rynku pracy (Dz. U. z 2018 r. poz. 1265 z późn. zm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soba zależna – </w:t>
      </w:r>
      <w:r>
        <w:rPr>
          <w:rFonts w:cs="Cambria" w:ascii="Cambria" w:hAnsi="Cambria"/>
          <w:sz w:val="22"/>
          <w:szCs w:val="22"/>
        </w:rPr>
        <w:t>należy przez to rozumieć osobę wymagającą stałej opieki, ze względu na stan zdrowia lub wiek, połączoną więzami rodzinnymi lub powinowactwem z Uczestnikiem/czką Projektu lub pozostającą z Uczestnikiem/czką Projektu we wspólnym gospodarstwie domowym, zgodnie z ustawą o promocji zatrudnienia                         i instytucjach rynku pracy (Dz. U. z 2018 r. poz. 1265 z późn. zm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piekun – </w:t>
      </w:r>
      <w:r>
        <w:rPr>
          <w:rFonts w:cs="Cambria" w:ascii="Cambria" w:hAnsi="Cambria"/>
          <w:sz w:val="22"/>
          <w:szCs w:val="22"/>
        </w:rPr>
        <w:t>należy przez to rozumieć osobę sprawującą opiekę nad dzieckiem / osobą zależną, z którą Uczestnik/czka Projektu zawarł/a umowę cywilnoprawną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Normal"/>
        <w:numPr>
          <w:ilvl w:val="0"/>
          <w:numId w:val="22"/>
        </w:numPr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określa zasady rozliczania ponoszonych przez Uczestników/czki kosztów opieki nad dziećmi/ osobami zależnymi dla Uczestników Projektu „Szansa na zmianę” nr RPWM.11.01.02-28-0016/18, realizowanego w ramach Regionalnego Programu Operacyjnego Województwa Warmińsko-Mazurskiego na lata 2014-2020, ze środków Unii Europejskiej w ramach Europejskiego Funduszu Społeczn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y/czki mogą ubiegać się o zwrot poniesionych kosztów opieki nad dziećmi / osobami zależnymi za okres uczestnictwa w następujących formach wsparci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agnoza potrzeb UP i opracowanie Indywidualnych Ścieżek Reintegracji oraz treningi kompetencji społeczn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ywidualne poradnictwo prawne i obywatelskie oraz psychologiczne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kolenie zawodow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że zawodow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projektu zaplanowano zwrot kosztów opieki na dzieckiem/osobą zależną, podczas odbywania diagnozy potrzeb UP i opracowania Indywidualnych Ścieżek Reintegracji oraz treningów kompetencji społecznych dla maksymalnie 6 osób w wysokości odpowiadającej faktycznym i udokumentowanym wydatkom, jednak do kwoty nie wyższej niż 28 zł brutto (5 godzin x 14 zł brutto) oraz 84 zł brutto (36 godzin x 14 zł brutto), indywidualnego poradnictwa prawnego i obywatelskiego oraz psychologicznego dla maksymalnie 6 osób w wysokości odpowiadającej faktycznym i udokumentowanym wydatkom, jednak do kwoty nie wyższej niż 98 zł brutto (7 godzin x 14 zł brutto), szkoleń zawodowych dla maksymalnie 6 osób w wysokości odpowiadającej faktycznym i udokumentowanym wydatkom, jednak do kwoty nie wyższej niż 400,00 zł brutto (120 godzin x 14 zł brutto) oraz zwrot kosztów opieki nad dzieckiem/osobą zależną podczas odbywania staży zawodowych dla maksymalnie 6 osób w wysokości odpowiadającej faktycznym i udokumentowanym wydatkom, jednak  do kwoty nie wyższej niż 1.600,00 zł (4 m-ce x 400,00 zł)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 koszt opieki należy rozumieć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 opłaty za pobyt dziecka / osoby zależnej w instytucji uprawnionej do sprawowania opieki nad dziećmi / osobami zależnymi, w czasie uczestnictwa Uczestnika/czki Projektu we wsparci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oszty wynikające z legalnych (spełniających wymagania nałożone odrębnymi przepisami – podatkowe, ubezpieczenia społeczne) umów cywilnopraw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                z opiekunami (z  wyłączeniem osób blisko spokrewnionych z Uczestnikiem/czką Projekt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 za okres udziału we wsparciu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 kosztów opieki nad dzieckiem / osobą zależną wypłacany będzie po zakończeniu realizacji danej formy wsparc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wypłaty zależna jest od liczby godzin szkoleniowych, na których Uczestnik/czka Projektu był/a obecny/a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k/czka Projektu wskazuje instytucję lub opiekuna który będzie się opiekować dzieckiem/ osobą zależną w czasie udziału w zajęciach realizowanych w ramach Projektu (z wyłączeniem osób blisko spokrewnionych z Uczestnikiem/czką Projektu)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roty poniesionych kosztów opieki nad dzieckiem / osobą zależną dokonywane będą na wniosek Uczestnika/czki Projekt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 niezbędne do wnioskowania o zwrot kosztów opieki nad dzieckiem / osobą zależną dostępne są na stronie internetowej projektu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art-com.pl/</w:t>
        </w:r>
      </w:hyperlink>
      <w:r>
        <w:rPr>
          <w:rFonts w:cs="Cambria" w:ascii="Cambria" w:hAnsi="Cambria"/>
          <w:sz w:val="22"/>
          <w:szCs w:val="22"/>
        </w:rPr>
        <w:t xml:space="preserve"> oraz                     w Biurze Proj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oski o zwrot kosztów opieki nad dzieckiem / osobą zależną należy przesłać/dostarczyć na adres Biura Projektu w </w:t>
      </w:r>
      <w:r>
        <w:rPr>
          <w:rFonts w:cs="Cambria" w:ascii="Cambria" w:hAnsi="Cambria"/>
          <w:b/>
          <w:sz w:val="22"/>
          <w:szCs w:val="22"/>
          <w:u w:val="single"/>
        </w:rPr>
        <w:t>nieprzekraczalnym terminie 10 dni</w:t>
      </w:r>
      <w:r>
        <w:rPr>
          <w:rFonts w:cs="Cambria" w:ascii="Cambria" w:hAnsi="Cambria"/>
          <w:sz w:val="22"/>
          <w:szCs w:val="22"/>
        </w:rPr>
        <w:t xml:space="preserve"> od dnia zakończenia uczestnictwa w danej formie wsparc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osek o zwrot kosztów opieki nad dzieckiem / osobą zależną należy wypełnić niebieskim długopisem. Istnieje możliwość jednokrotnego uzupełnienia ewentualnych braków w wymaganych dokumentach </w:t>
      </w:r>
      <w:r>
        <w:rPr>
          <w:rFonts w:cs="Cambria" w:ascii="Cambria" w:hAnsi="Cambria"/>
          <w:b/>
          <w:sz w:val="22"/>
          <w:szCs w:val="22"/>
          <w:u w:val="single"/>
        </w:rPr>
        <w:t>Nieczytelne lub pokreślone wnioski, bez wszystkich wymaganych załączników nie będą rozpatrywane przez Beneficjent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magane dokumenty w procesie zwrotu kosztów opieki nad dzieckiem / osoba zależn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 o refundację kosztów opieki nad dzieckiem (</w:t>
      </w:r>
      <w:r>
        <w:rPr>
          <w:rFonts w:cs="Cambria" w:ascii="Cambria" w:hAnsi="Cambria"/>
          <w:i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>) lub osobą zależną (</w:t>
      </w:r>
      <w:r>
        <w:rPr>
          <w:rFonts w:cs="Cambria" w:ascii="Cambria" w:hAnsi="Cambria"/>
          <w:i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twierdzające sprawowanie opieki nad dzieckiem lub osoba zależn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oną za zgodność z oryginałem kopię aktu urodzenia dziec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Uczestnika/czki Projektu o pozostawaniu z dzieckiem we wspólnym gospodarstwie dom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soby sprawującej opiekę nad osobą zależną </w:t>
      </w:r>
      <w:r>
        <w:rPr>
          <w:rFonts w:cs="Cambria" w:ascii="Cambria" w:hAnsi="Cambria"/>
          <w:i/>
          <w:sz w:val="22"/>
          <w:szCs w:val="22"/>
        </w:rPr>
        <w:t>(załącznik nr 3)</w:t>
      </w:r>
      <w:r>
        <w:rPr>
          <w:rFonts w:cs="Cambria" w:ascii="Cambria" w:hAnsi="Cambria"/>
          <w:sz w:val="22"/>
          <w:szCs w:val="22"/>
        </w:rPr>
        <w:t xml:space="preserve"> lub potwierdzoną za zgodność z oryginałem kopię decyzji ZUS o stopniu niezdolności do pracy lub orzeczenia o niepełnosprawności osoby zależnej, ze wskazaniem o konieczności zapewnienia stałej opie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Uczestnika/czki Projektu o połączeniu więzami rodzinnymi lub powinowactwem z osobą zależną oraz o pozostawaniu z osobą zależną we wspólnym gospodarstwie domow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warcia przez Uczestnika/czkę Projektu umowy cywilnoprawnej z osobą fizyczną sprawującą opiekę na dzieckiem / osobą zależną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oną przez Uczestnika/czkę Projektu za zgodność z oryginałem kopię umowy z opiekunem  - zapisy umowy muszą wskazywać, że dotyczy ona sprawowania opieki w okresie udziału Uczestnika/czki Projektu w zajęciach organizowanych w ramach Projektu, okres na jaki umowa została zawarta oraz koszty opieki nad dzieckiem / osobą zależną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wierdzoną przez Uczestnika/czkę za zgodność z oryginałem kopię rachunku za okres sprawowania opieki przez opiekuna,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dokonania zapłaty rachunk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lecenia przez Uczestnika/czkę opieki nad dzieckiem / osobą zależną uprawnionej instytucji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oną przez Uczestnika/czkę Projektu za zgodność z oryginałem kopię umowy oraz rachunku / faktury za pobyt dziecka / osoby zależnej                w instytucji opiekuńczej za okres udziału Uczestnika/czki w zajęciach                   w ramach Projekt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Inne dokumenty / oświadczenia (o ile okażą się niezbędne) poświadczające konieczność opieki nad dzieckiem / osobą zależn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Beneficjent ma prawo wezwać Uczestnika/czkę Projektu do uzupełnienia, poprawienia lub ponownego złożenia dokumentów wymaganych do uzyskania zwrotu kosztów opieki nad dzieckiem / osobą zależną.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 kosztów przysługuję Uczestnikowi/czce Projektu za każdy dzień udziału                            w zajęciach, zgodnie z listą obecności potwierdzającą uczestnictwo w danej formie wsparc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obecności Uczestnika/czki na zajęciach zwrot kosztów opieki nad dzieckiem / osobą zależną nie przysługuj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neficjent zastrzega sobie możliwość wstrzymania wypłat w przypadku braku środków finansowych na koncie projektowym. W przypadku braku środków finansowych zwrot kosztów zostanie dokonany niezwłocznie w momencie otrzymania środków od Instytucji Pośredniczącej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formy wsparcia, której dotyczy zwrot kosztów, zastrzega sobie prawo do weryfikacji oszacowanych przez Uczestnika/czkę Projektu kosztów opieki nad dzieckiem / osobą zależną w razie ich niezgodności ze stanem faktycz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neficjent zastrzega sobie możliwość wstrzymania wypłat refundacji kosztów opieki nad dzieckiem/ osobą zależną w momencie wyczerpania środków finansowych przeznaczonych na ten ce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 kosztów opieki nad dzieckiem / osobą zależną dla Uczestnika/czki Projektu dokonywany jest na rachunek bankowy wskazany we wniosku o zwrot kosztów opieki nad dzieckiem / osobą zależną.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wchodzi w życie z dniem ogłos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y nieuregulowane niniejszym Regulaminem rozstrzygane są przez Beneficjent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neficjent zastrzega sobie prawo zmiany niniejszego Regulaminu w trakcie trwania Projektu o czym niezwłocznie poinformuje Uczestników/czki Projektu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8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ałącznik nr 1 do Regulaminu zwrotu kosztów opieki nad dziećmi / osobami zależnymi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dla Uczestników Projektu „Szansa na zmianę” nr RPWM.11.01.02-28-0016/18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niosek o zwrot kosztów opieki nad dzieckiem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amach Projektu „Szansa na zmianę”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RPWM.11.01.02-28-0016/18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07"/>
      </w:tblGrid>
      <w:tr>
        <w:trPr>
          <w:trHeight w:val="5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4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22"/>
              </w:rPr>
              <w:t>Imię i nazwisko Uczestnika/czki Projektu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jc w:val="center"/>
              <w:rPr>
                <w:rFonts w:ascii="Cambria" w:hAnsi="Cambri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22"/>
              </w:rPr>
              <w:t>Adres zamieszkani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wracam się z prośbą o zwrot kosztów opieki nad dzieckiem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imię i nazwisko dziecka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spacing w:lineRule="auto" w:line="276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imię i nazwisko dziecka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22"/>
        </w:rPr>
        <w:t>(imię i nazwisko dziecka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iesiony przeze mnie przez okres mojego uczestnictwa w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(forma wsparcia której dotyczy zwrot: szkolenie zawodowe / staż zawodowy – jeden wniosek dotyczyć może tylko jednej formy wsparcia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(terminy zajęć podczas których sprawowana była opieka nad dzieckiem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rganizowanym w ramach Projektu „Szansa na zmianę” nr RPWM.11.01.02-28-0016/18 współfinansowanego ze środków Unii Europejskiej w ramach Europejskiego Funduszu Społecz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oszt opieki nad dzieckiem wynosił w ww. okresie  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że jestem właścicielem powyższego kont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ednocześnie oświadczam, że: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22"/>
          <w:szCs w:val="22"/>
        </w:rPr>
        <w:t xml:space="preserve">Jestem osobą samotnie opiekującą się dzieckiem lub współmałżonek jest osobą pracującą           i nie może sprawować opieki nad dzieckiem w czasie mojego uczestnictwa w Projekcie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ziecko przebywa wraz ze mną we wspólnym gospodarstwie domowym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ekun sprawujący opiekę nad dzieckiem nie jest ze mną spokrewnio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sz w:val="18"/>
          <w:szCs w:val="22"/>
        </w:rPr>
      </w:pPr>
      <w:r>
        <w:rPr>
          <w:rFonts w:cs="Tahoma" w:ascii="Cambria" w:hAnsi="Cambria"/>
          <w:sz w:val="18"/>
          <w:szCs w:val="22"/>
        </w:rPr>
        <w:t>(dot. osób wnioskujących o zwrot kosztów opieki sprawowanej nad dzieckiem przez opiekuna na podstawie umowy cywilnoprawnej)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, że zapoznałem/am się i akceptuję warunki </w:t>
      </w:r>
      <w:r>
        <w:rPr>
          <w:rFonts w:cs="Tahoma" w:ascii="Cambria" w:hAnsi="Cambria"/>
          <w:i/>
          <w:sz w:val="22"/>
          <w:szCs w:val="22"/>
        </w:rPr>
        <w:t xml:space="preserve">Regulaminu zwrotu kosztów opieki nad dziećmi / osobami zależnymi dla Uczestników Projektu „Szansa na zmianę” nr RPWM.11.01.02-28-0016/18 </w:t>
      </w:r>
      <w:r>
        <w:rPr>
          <w:rFonts w:cs="Tahoma" w:ascii="Cambria" w:hAnsi="Cambria"/>
          <w:sz w:val="22"/>
          <w:szCs w:val="22"/>
        </w:rPr>
        <w:t xml:space="preserve">i biorę pełną odpowiedzialność za wybór Instytucji uprawnionej do sprawowania opieki nad dzieckiem lub/i opiekuna, który sprawował opiekę nad dzieckiem w okresie mojego uczestnictwa w Projekcie. 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, że wszystkie dane zawarte w niniejszym wniosku są prawdziwe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Załączniki </w:t>
      </w:r>
      <w:r>
        <w:rPr>
          <w:rFonts w:cs="Tahoma" w:ascii="Cambria" w:hAnsi="Cambria"/>
          <w:sz w:val="22"/>
          <w:szCs w:val="22"/>
        </w:rPr>
        <w:t>(zaznaczyć właściwe)</w:t>
      </w:r>
      <w:r>
        <w:rPr>
          <w:rFonts w:cs="Tahom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spacing w:lineRule="auto" w:line="276" w:before="24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twierdzające sprawowanie opieki nad dzieckiem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ona za zgodność z oryginałem kopia aktu urodzenia dziecka,</w:t>
      </w:r>
    </w:p>
    <w:p>
      <w:pPr>
        <w:pStyle w:val="Normal"/>
        <w:numPr>
          <w:ilvl w:val="1"/>
          <w:numId w:val="8"/>
        </w:numPr>
        <w:spacing w:lineRule="auto" w:line="276" w:before="24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zawarcia przez Uczestnika/czkę Projektu umowy cywilnoprawnej z osobą fizyczną sprawującą opiekę nad dzieckiem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dokonania zapłaty rachunku. </w:t>
      </w:r>
    </w:p>
    <w:p>
      <w:pPr>
        <w:pStyle w:val="Normal"/>
        <w:numPr>
          <w:ilvl w:val="1"/>
          <w:numId w:val="8"/>
        </w:numPr>
        <w:spacing w:lineRule="auto" w:line="276" w:before="24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zlecenia przez Uczestnika/czkę opieki nad dzieckiem uprawnionej instytucji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potwierdzona przez Uczestnika/czkę Projektu za zgodność z oryginałem kopia umowy oraz rachunku / faktury za pobyt dziecka w instytucji opiekuńczej za okres udziału Uczestnika/czki w zajęciach w ramach Projektu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dowód zapłaty rachunku / faktury.</w:t>
      </w:r>
    </w:p>
    <w:p>
      <w:pPr>
        <w:pStyle w:val="Normal"/>
        <w:numPr>
          <w:ilvl w:val="1"/>
          <w:numId w:val="8"/>
        </w:numPr>
        <w:spacing w:lineRule="auto" w:line="276" w:before="24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dokumenty / oświadczenia (o ile okażą się niezbędne) poświadczające konieczność opieki nad dzieckiem: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     </w:t>
      </w:r>
      <w:r>
        <w:rPr>
          <w:rFonts w:cs="Tahoma" w:ascii="Cambria" w:hAnsi="Cambria"/>
          <w:i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Cs w:val="22"/>
        </w:rPr>
      </w:pPr>
      <w:r>
        <w:rPr>
          <w:rFonts w:cs="Tahoma" w:ascii="Cambria" w:hAnsi="Cambria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ałącznik nr 2 do Regulaminu zwrotu kosztów opieki nad dziećmi / osobami zależnymi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dla Uczestników Projektu „Szansa na zmianę” nr RPWM.11.01.02-28-0016/18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niosek o zwrot kosztów opieki nad osobą zależną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ramach Projektu </w:t>
      </w:r>
      <w:r>
        <w:rPr>
          <w:rFonts w:cs="Cambria" w:ascii="Cambria" w:hAnsi="Cambria"/>
          <w:b/>
          <w:sz w:val="22"/>
          <w:szCs w:val="22"/>
        </w:rPr>
        <w:t xml:space="preserve">„Szansa na zmianę”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RPWM.11.01.02-28-0016/18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574"/>
      </w:tblGrid>
      <w:tr>
        <w:trPr>
          <w:trHeight w:val="7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jc w:val="center"/>
              <w:rPr>
                <w:rFonts w:ascii="Cambria" w:hAnsi="Cambri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22"/>
              </w:rPr>
              <w:t>Imię i nazwisko Uczestnika/czki Projektu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jc w:val="center"/>
              <w:rPr>
                <w:rFonts w:ascii="Cambria" w:hAnsi="Cambri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22"/>
              </w:rPr>
              <w:t>Adres zamieszkania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acam się z prośbą o zwrot kosztów opieki nad osobą zależną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mbria" w:ascii="Cambria" w:hAnsi="Cambria"/>
          <w:i/>
          <w:sz w:val="18"/>
          <w:szCs w:val="22"/>
        </w:rPr>
        <w:t>(imię i nazwisko osoby zależnej)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imię i nazwisko osoby zależnej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imię i nazwisko osoby zależnej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iesiony przeze mnie przez okres mojego uczestnictwa w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>(forma wsparcia której dotyczy zwrot: szkolenie zawodowe / staż zawodowy – jeden wniosek dotyczyć może tylko jednej formy wsparcia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>(terminy zajęć podczas których sprawowana była opieka nad osobą zależną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rganizowanym w ramach Projektu „Szansa na zmianę” nr RPWM.11.01.02-28-0016/18 współfinansowanego ze środków Unii Europejskiej w ramach Europejskiego Funduszu Społecz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oszt opieki nad osobą zależną wynosił w ww. okresie  ………………………………… zł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 ……………………………………………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Oświadczam, że jestem właścicielem powyższego kont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Jestem osobą samotnie opiekującą się osobą zależną lub współmałżonek jest osobą pracującą i nie może sprawować opieki nad osobą zależną w czasie mojego uczestnictwa w Projekcie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Cambria" w:hAnsi="Cambria"/>
          <w:sz w:val="22"/>
          <w:szCs w:val="22"/>
        </w:rPr>
        <w:t xml:space="preserve">Z osobą zależną pozostaje </w:t>
      </w:r>
      <w:r>
        <w:rPr>
          <w:rFonts w:cs="Tahoma" w:ascii="Cambria" w:hAnsi="Cambria"/>
          <w:i/>
          <w:sz w:val="22"/>
          <w:szCs w:val="22"/>
        </w:rPr>
        <w:t>(zaznaczyć właściwe)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owiązaniu więzami rodzinnymi lub powinowactwem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           </w:t>
      </w:r>
      <w:r>
        <w:rPr>
          <w:rFonts w:cs="Tahoma" w:ascii="Cambria" w:hAnsi="Cambria"/>
          <w:i/>
          <w:sz w:val="18"/>
          <w:szCs w:val="22"/>
        </w:rPr>
        <w:t>(stopień pokrewieństwa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e wspólnym gospodarstwie domowym 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-180" w:hanging="0"/>
        <w:jc w:val="both"/>
        <w:rPr>
          <w:rFonts w:ascii="Cambria" w:hAnsi="Cambria" w:cs="Tahoma"/>
          <w:b/>
          <w:b/>
          <w:i/>
          <w:i/>
          <w:sz w:val="18"/>
          <w:szCs w:val="22"/>
        </w:rPr>
      </w:pPr>
      <w:r>
        <w:rPr>
          <w:rFonts w:cs="Tahoma" w:ascii="Cambria" w:hAnsi="Cambria"/>
          <w:b/>
          <w:i/>
          <w:sz w:val="18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ekun sprawujący opiekę nad osobą zależną nie jest ze mną spokrewnion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18"/>
          <w:szCs w:val="22"/>
        </w:rPr>
      </w:pPr>
      <w:r>
        <w:rPr>
          <w:rFonts w:cs="Tahoma" w:ascii="Cambria" w:hAnsi="Cambria"/>
          <w:sz w:val="18"/>
          <w:szCs w:val="22"/>
        </w:rPr>
        <w:t>(dot. osób wnioskujących o zwrot kosztów opieki sprawowanej nad osobą zależną przez opiekuna na podstawie umowy cywilnoprawnej)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, że zapoznałem/am się i akceptuję warunki </w:t>
      </w:r>
      <w:r>
        <w:rPr>
          <w:rFonts w:cs="Tahoma" w:ascii="Cambria" w:hAnsi="Cambria"/>
          <w:i/>
          <w:sz w:val="22"/>
          <w:szCs w:val="22"/>
        </w:rPr>
        <w:t>Regulaminu zwrotu kosztów opieki nad dziećmi / osobami zależnymi dla Uczestników Projektu „Szansa na zmianę” nr RPWM.11.01.02-28-0016/18</w:t>
      </w:r>
      <w:r>
        <w:rPr>
          <w:rFonts w:cs="Tahoma" w:ascii="Cambria" w:hAnsi="Cambria"/>
          <w:sz w:val="22"/>
          <w:szCs w:val="22"/>
        </w:rPr>
        <w:t xml:space="preserve"> i biorę pełną odpowiedzialność za wybór Instytucji uprawnionej do sprawowania opieki nad osobą zależną lub/i opiekuna, który sprawował opiekę nad osobą zależną w okresie mojego uczestnictwa w Projekcie. 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, że wszystkie dane zawarte w niniejszym wniosku są prawdziwe. </w:t>
      </w:r>
    </w:p>
    <w:p>
      <w:pPr>
        <w:pStyle w:val="Normal"/>
        <w:spacing w:lineRule="auto" w:line="276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</w:t>
      </w:r>
      <w:r>
        <w:rPr>
          <w:rFonts w:cs="Tahoma" w:ascii="Cambria" w:hAnsi="Cambria"/>
          <w:i/>
          <w:sz w:val="18"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Załączniki </w:t>
      </w:r>
      <w:r>
        <w:rPr>
          <w:rFonts w:cs="Tahoma" w:ascii="Cambria" w:hAnsi="Cambria"/>
          <w:sz w:val="22"/>
          <w:szCs w:val="22"/>
        </w:rPr>
        <w:t>(zaznaczyć właściwe)</w:t>
      </w:r>
      <w:r>
        <w:rPr>
          <w:rFonts w:cs="Tahom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24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Dokumenty potwierdzające sprawowanie opieki nad osobą zależną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enie osoby sprawującej opiekę nad osobą zależną lub potwierdzona za zgodność z oryginałem kopia decyzji ZUS o stopniu niezdolności do pracy lub orzeczenia o niepełnosprawności osoby zależnej, ze wskazaniem o konieczności zapewnienia stałej opieki,</w:t>
      </w:r>
    </w:p>
    <w:p>
      <w:pPr>
        <w:pStyle w:val="Normal"/>
        <w:numPr>
          <w:ilvl w:val="0"/>
          <w:numId w:val="19"/>
        </w:numPr>
        <w:spacing w:lineRule="auto" w:line="276" w:before="24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zawarcia przez Uczestnika/czkę Projektu umowy cywilnoprawnej z osobą fizyczną sprawującą opiekę nad osobą zależną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dokonania zapłaty rachunku. </w:t>
      </w:r>
    </w:p>
    <w:p>
      <w:pPr>
        <w:pStyle w:val="Normal"/>
        <w:numPr>
          <w:ilvl w:val="0"/>
          <w:numId w:val="19"/>
        </w:numPr>
        <w:spacing w:lineRule="auto" w:line="276" w:before="24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lecenia przez Uczestnika/czkę opieki nad osobą zależną uprawnionej instytucji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potwierdzona przez Uczestnika/czkę Projektu za zgodność z oryginałem kopia umowy oraz rachunku / faktury za pobyt osoby zależnej w instytucji opiekuńczej za okres udziału Uczestnika/czki w zajęciach w ramach Projektu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dowód zapłaty rachunku / faktury.</w:t>
      </w:r>
    </w:p>
    <w:p>
      <w:pPr>
        <w:pStyle w:val="Normal"/>
        <w:numPr>
          <w:ilvl w:val="0"/>
          <w:numId w:val="19"/>
        </w:numPr>
        <w:spacing w:lineRule="auto" w:line="276" w:before="24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Inne dokumenty / oświadczenia (o ile okażą się niezbędne) poświadczające konieczność opieki nad osobą zależną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    </w:t>
      </w:r>
      <w:r>
        <w:rPr>
          <w:rFonts w:cs="Tahoma" w:ascii="Cambria" w:hAnsi="Cambria"/>
          <w:i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ałącznik nr 3 do Regulaminu zwrotu kosztów opieki nad dziećmi / osobami zależnymi 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dla Uczestników Projektu „Szansa na zmianę” nr RPWM.11.01.02-28-016/18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91"/>
      </w:tblGrid>
      <w:tr>
        <w:trPr>
          <w:trHeight w:val="5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4" w:hanging="0"/>
              <w:jc w:val="center"/>
              <w:rPr>
                <w:rFonts w:ascii="Cambria" w:hAnsi="Cambria" w:cs="Tahoma"/>
                <w:b/>
                <w:b/>
                <w:bCs/>
                <w:szCs w:val="22"/>
              </w:rPr>
            </w:pPr>
            <w:r>
              <w:rPr>
                <w:rFonts w:cs="Tahoma" w:ascii="Cambria" w:hAnsi="Cambria"/>
                <w:b/>
                <w:bCs/>
                <w:szCs w:val="22"/>
              </w:rPr>
              <w:t>Imię i nazwisko Uczestnika/czki Projektu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jc w:val="center"/>
              <w:rPr>
                <w:rFonts w:ascii="Cambria" w:hAnsi="Cambria" w:cs="Tahoma"/>
                <w:b/>
                <w:b/>
                <w:bCs/>
                <w:szCs w:val="22"/>
              </w:rPr>
            </w:pPr>
            <w:r>
              <w:rPr>
                <w:rFonts w:cs="Tahoma" w:ascii="Cambria" w:hAnsi="Cambria"/>
                <w:b/>
                <w:bCs/>
                <w:szCs w:val="22"/>
              </w:rPr>
              <w:t>Adres zamieszkani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sprawującej opiekę nad osobą zależną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Uczestników Projektu „Szansa na zmianę” nr RPWM.11.01.02-28-0016/18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Ja niżej podpisany/a ………………………………………………………….…………… oświadczam, że w czasie uczestnictwa w …………………………………………………………………………………..…………... w ramach projektu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                                             </w:t>
      </w:r>
      <w:r>
        <w:rPr>
          <w:rFonts w:cs="Cambria" w:ascii="Cambria" w:hAnsi="Cambria"/>
          <w:sz w:val="18"/>
          <w:szCs w:val="22"/>
        </w:rPr>
        <w:t>(forma wsparcia: szkolenie zawodowe / staż zawodowy)</w:t>
      </w:r>
    </w:p>
    <w:p>
      <w:pPr>
        <w:pStyle w:val="Normal"/>
        <w:spacing w:lineRule="auto" w:line="276"/>
        <w:ind w:left="-284" w:hanging="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pacing w:val="10"/>
          <w:sz w:val="22"/>
          <w:szCs w:val="22"/>
        </w:rPr>
        <w:t>„</w:t>
      </w:r>
      <w:r>
        <w:rPr>
          <w:rFonts w:cs="Cambria" w:ascii="Cambria" w:hAnsi="Cambria"/>
          <w:spacing w:val="10"/>
          <w:sz w:val="22"/>
          <w:szCs w:val="22"/>
        </w:rPr>
        <w:t>Szansa na zmianę” nr RPWM.11.01.02-28-0016/18</w:t>
      </w:r>
      <w:r>
        <w:rPr>
          <w:rFonts w:cs="Cambria" w:ascii="Cambria" w:hAnsi="Cambria"/>
          <w:b/>
          <w:i/>
          <w:spacing w:val="10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sprawowałem opiekę nad osobą zależną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18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...………………………………………………………………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18"/>
          <w:szCs w:val="22"/>
        </w:rPr>
        <w:t>(imię, nazwisko i data urodzenia osoby zależnej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    </w:t>
      </w:r>
      <w:r>
        <w:rPr>
          <w:rFonts w:cs="Tahoma" w:ascii="Cambria" w:hAnsi="Cambria"/>
          <w:i/>
          <w:szCs w:val="22"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3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Strona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z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11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lang w:val="pl-PL"/>
        </w:rPr>
        <w:t xml:space="preserve">Dziecko będące pod opieką rodzica lub opiekuna prawnego (Uczestnika/czki Projektu), które nie ukończyło 6 roku życ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4"/>
        </w:rPr>
        <w:t>Umowy z opiekunami, zależnie od ich rodzaju i o ile wymagają tego przepisy prawa, pociągają za sobą konieczność: zgłoszenia w Urzędzie Skarbowym, w ZUSie, zapłac</w:t>
      </w:r>
      <w:r>
        <w:rPr>
          <w:rFonts w:cs="Arial Narrow" w:ascii="Arial Narrow" w:hAnsi="Arial Narrow"/>
          <w:sz w:val="14"/>
          <w:lang w:val="pl-PL"/>
        </w:rPr>
        <w:t>e</w:t>
      </w:r>
      <w:r>
        <w:rPr>
          <w:rFonts w:cs="Arial Narrow" w:ascii="Arial Narrow" w:hAnsi="Arial Narrow"/>
          <w:sz w:val="14"/>
        </w:rPr>
        <w:t>nia</w:t>
      </w:r>
      <w:r>
        <w:rPr>
          <w:rFonts w:cs="Arial Narrow" w:ascii="Arial Narrow" w:hAnsi="Arial Narrow"/>
          <w:sz w:val="14"/>
          <w:lang w:val="pl-PL"/>
        </w:rPr>
        <w:t xml:space="preserve"> </w:t>
      </w:r>
      <w:r>
        <w:rPr>
          <w:rFonts w:cs="Arial Narrow" w:ascii="Arial Narrow" w:hAnsi="Arial Narrow"/>
          <w:sz w:val="14"/>
        </w:rPr>
        <w:t xml:space="preserve"> od nich podatku dochodowego, zapłacenia składek na ubezpieczenie społeczne i zdrowotne itp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4"/>
        </w:rPr>
        <w:t xml:space="preserve">Należy przez to rozumieć osobę blisko spokrewnioną zgodnie z art. 14 ust. 3 pkt 1 ustawy z dnia 21 lipca 1983 r. o podatku od spadków (Dz. U. 2009 r. nr 93 poz. 768). Stopień pokrewieństwa wskazany w ww. artykule to: małżonek, zstępni, wstępni, pasierb, zięć, synowa, rodzeństwo, ojczym, macocha, teściow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Należy przez to rozumieć osobę wymagającą stałej opieki, ze względu na stan zdrowia lub wiek, połączoną więzami rodzinnymi lub powinowactwem z Uczestnikiem/czką Projektu lub pozostającą z Uczestnikiem/czką Projektu we wspólnym gospodarstwie domowym, zgodnie z ustawą o promocji zatrudnienia i instytucjach rynku pracy (Dz. U. z dn. 1.05.2004 r.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WUP Opole</dc:creator>
  <dc:description/>
  <cp:keywords/>
  <dc:language>en-US</dc:language>
  <cp:lastModifiedBy>ARTCOM</cp:lastModifiedBy>
  <cp:lastPrinted>2019-09-17T14:47:00Z</cp:lastPrinted>
  <dcterms:modified xsi:type="dcterms:W3CDTF">2019-09-18T07:10:00Z</dcterms:modified>
  <cp:revision>2</cp:revision>
  <dc:subject/>
  <dc:title/>
</cp:coreProperties>
</file>